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-СОШ №1 в мероприятиях разного уро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2022-2023  учебный год </w:t>
      </w:r>
    </w:p>
    <w:p>
      <w:pPr>
        <w:pStyle w:val="Normal"/>
        <w:jc w:val="center"/>
        <w:rPr/>
      </w:pPr>
      <w:r>
        <w:rPr/>
        <w:t>Участие обучающихся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Всероссийск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Детско-юношеский литературно-художественный конкурс «Виват весне! Салют Победе!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ар И, 6а, Пушкарёв А, 6б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мьев В, 6а –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: Ташлыкова О.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Всероссийский 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Cs w:val="24"/>
              </w:rPr>
              <w:t>Сайт «Арт-талант» Интеллектуальная викторина «Русские народные ремёсла и промыслы» к году народного искусства и культурного наследия народо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юнова К.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Д.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 Ю., 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Добро не уходит на каникулы», проект «Всем на свете нужен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нтёрский отряд «Авр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, гр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Февраль, март, апрель, 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Акция «Письма, открытки для участников С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«Окопная све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ревнования по биатл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йлова Виталина , 1,2,3 мес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лимпиада по байкалове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улин З,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шкарёв А.,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енство, посвящённое Дню Победы «Зарница-202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(Дар.И, 6а, Игумнова Е, 7б, Смирнов Н, 9а, Котовский К, 9б, Чухловина Т, 9б, Андреев Д, 9б, Кузнецова О, 9б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ьба и физическая подготовка: Смирнов Н., 9а – 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стихов (очный эта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р И.(6а) -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евой Муниципальный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ая заочная олимпиада «Небол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Ёлочка, ж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Подде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юнова К.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кибер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рова П, Филиппов В, Визовский  А, Вишняков Н, Ващенкова Е, Лукасевич М,  Кривицкая А, 8а -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«Петровские самоцветы» (ДК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ушевская К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ппов В-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по пожарной безопасности (пожарная ча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олшебная страна выборов» (ДКи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а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ушевская К, 7а –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видеороликов, посвящённых ВО войне, (8 кл.-1 мес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илиппов В, Комарова П., Ващенкова Е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рический  Квест «Без срока давности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ктант П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, 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Конкурс «Петровская гармония»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песни о войне, армии) (сводный хор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итинг, посвящённый Дню Побе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(хор, юнармия, возложение вен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Участие в мероприятии, проведённом сотрудниками краеведческого музея на братской могиле умерших от ран в госпиталях г. П-Забайкальского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соревнования ко Дню Побед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стрельбе из пневматической винт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ест-игра «Без срока да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ев. Муз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утина Л., 9а – 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и поделок к Пасхе (Хр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ы-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- 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артакиада видов спор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 юнармейцев «Альфа» 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огневой подготовке и стрельбе из пневматической вин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 юнармейцев «Альфа» 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ёлые стар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юнармейцев «Альфа» - участие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8:00Z</dcterms:created>
  <dc:creator>ADMIN-ZDVR</dc:creator>
  <dc:description/>
  <cp:keywords/>
  <dc:language>en-US</dc:language>
  <cp:lastModifiedBy>ADMIN-ZDVR</cp:lastModifiedBy>
  <dcterms:modified xsi:type="dcterms:W3CDTF">2023-09-28T00:18:00Z</dcterms:modified>
  <cp:revision>5</cp:revision>
  <dc:subject/>
  <dc:title/>
</cp:coreProperties>
</file>